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7315" cy="182372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" w:hanging="0"/>
        <w:jc w:val="both"/>
        <w:rPr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Velkommen til Sambandsstevne</w:t>
      </w:r>
    </w:p>
    <w:p>
      <w:pPr>
        <w:pStyle w:val="Normal"/>
        <w:ind w:left="708" w:firstLine="708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        </w:t>
      </w:r>
      <w:r>
        <w:rPr>
          <w:b/>
          <w:i/>
          <w:color w:val="0000FF"/>
          <w:sz w:val="56"/>
          <w:szCs w:val="56"/>
        </w:rPr>
        <w:t>og årsmøte!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Fra lørdag 28. til søndag 29. juni 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d eventuelt innrykk fredag 27. ju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nryk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edag 27. eller lørdag 28. juni.  Henvendelse i vakten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redag 27. juni</w:t>
      </w:r>
    </w:p>
    <w:p>
      <w:pPr>
        <w:pStyle w:val="Normal"/>
        <w:jc w:val="both"/>
        <w:rPr/>
      </w:pPr>
      <w:r>
        <w:rPr>
          <w:sz w:val="32"/>
          <w:szCs w:val="32"/>
        </w:rPr>
        <w:t>Kl. 1600 - 1715</w:t>
        <w:tab/>
        <w:t xml:space="preserve">    </w:t>
        <w:tab/>
        <w:t>Middag i befalsmessa (Altona, inng. syd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    1900</w:t>
        <w:tab/>
        <w:t xml:space="preserve">    </w:t>
        <w:tab/>
        <w:tab/>
        <w:t>Baren åpner  -  sosialt samvær i "Karveslottet"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ørdag 30. juni</w:t>
      </w:r>
    </w:p>
    <w:p>
      <w:pPr>
        <w:pStyle w:val="Normal"/>
        <w:jc w:val="both"/>
        <w:rPr/>
      </w:pPr>
      <w:r>
        <w:rPr>
          <w:sz w:val="32"/>
          <w:szCs w:val="32"/>
        </w:rPr>
        <w:t>Kl. 0900 – 1230</w:t>
        <w:tab/>
        <w:tab/>
        <w:t>Frokost/lunsj i bef.messa (Altona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"    1000 - </w:t>
        <w:tab/>
        <w:t xml:space="preserve">    </w:t>
        <w:tab/>
        <w:tab/>
        <w:t>Pistolskyting, fremmøte kortholdsbanen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</w:t>
        <w:tab/>
        <w:tab/>
      </w:r>
      <w:r>
        <w:rPr>
          <w:b/>
          <w:i/>
          <w:sz w:val="32"/>
          <w:szCs w:val="32"/>
        </w:rPr>
        <w:t>NB:  Nybegynnere stiller til instruksjon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  <w:tab/>
        <w:tab/>
        <w:tab/>
        <w:tab/>
        <w:t>på kortholdsbanen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”    </w:t>
      </w:r>
      <w:r>
        <w:rPr>
          <w:b/>
          <w:color w:val="000000"/>
          <w:sz w:val="32"/>
          <w:szCs w:val="32"/>
        </w:rPr>
        <w:t>1330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– 1600    </w:t>
        <w:tab/>
        <w:t>Modellkammeret åpent / LA2J er på lufta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”    </w:t>
      </w:r>
      <w:r>
        <w:rPr>
          <w:sz w:val="32"/>
          <w:szCs w:val="32"/>
        </w:rPr>
        <w:t>1330</w:t>
        <w:tab/>
        <w:t xml:space="preserve">    </w:t>
        <w:tab/>
        <w:tab/>
        <w:t>Landvernsalen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"    1330        </w:t>
        <w:tab/>
        <w:tab/>
        <w:t>-    Filmen ”Kampf um Norwegen” vises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"    1500        </w:t>
        <w:tab/>
        <w:tab/>
      </w:r>
      <w:r>
        <w:rPr>
          <w:b/>
          <w:color w:val="000000"/>
          <w:sz w:val="32"/>
          <w:szCs w:val="32"/>
        </w:rPr>
        <w:t xml:space="preserve">-    </w:t>
      </w:r>
      <w:r>
        <w:rPr>
          <w:bCs/>
          <w:color w:val="000000"/>
          <w:sz w:val="32"/>
          <w:szCs w:val="32"/>
        </w:rPr>
        <w:t>Oberstløytnant Arnfinn Roel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</w:t>
        <w:tab/>
        <w:tab/>
        <w:t>*    ”Om FK KKIS og Jørstadmoen”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-    Arnfinn Roel: </w:t>
      </w:r>
    </w:p>
    <w:p>
      <w:pPr>
        <w:pStyle w:val="Normal"/>
        <w:ind w:left="3058" w:firstLine="482"/>
        <w:rPr>
          <w:sz w:val="32"/>
          <w:szCs w:val="32"/>
        </w:rPr>
      </w:pPr>
      <w:r>
        <w:rPr>
          <w:sz w:val="32"/>
          <w:szCs w:val="32"/>
        </w:rPr>
        <w:t>*   ”Sterke bilder fra Kabul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om V. Segalstad:  </w:t>
      </w:r>
    </w:p>
    <w:p>
      <w:pPr>
        <w:pStyle w:val="Normal"/>
        <w:ind w:left="3058" w:firstLine="482"/>
        <w:rPr>
          <w:sz w:val="32"/>
          <w:szCs w:val="32"/>
        </w:rPr>
      </w:pPr>
      <w:r>
        <w:rPr>
          <w:sz w:val="32"/>
          <w:szCs w:val="32"/>
        </w:rPr>
        <w:t xml:space="preserve">*   ”Krig om ressurser mellom grekere </w:t>
      </w:r>
    </w:p>
    <w:p>
      <w:pPr>
        <w:pStyle w:val="Normal"/>
        <w:ind w:left="3058" w:firstLine="482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g persere for 2500 år siden"</w:t>
      </w:r>
    </w:p>
    <w:p>
      <w:pPr>
        <w:pStyle w:val="Normal"/>
        <w:ind w:left="3058"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   1730 -</w:t>
      </w:r>
      <w:r>
        <w:rPr>
          <w:sz w:val="32"/>
          <w:szCs w:val="32"/>
        </w:rPr>
        <w:tab/>
        <w:t xml:space="preserve">    </w:t>
        <w:tab/>
        <w:tab/>
      </w:r>
      <w:r>
        <w:rPr>
          <w:b/>
          <w:sz w:val="32"/>
          <w:szCs w:val="32"/>
        </w:rPr>
        <w:t>Årsmøte i Landvernsalen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”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  <w:tab/>
                              <w:tab/>
                              <w:t xml:space="preserve">   Festmiddag i befalsmessa (Altona, inngang sy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Spekemat, m.m.  Kr. 300,-- pr. kuve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”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00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  <w:tab/>
                        <w:tab/>
                        <w:t xml:space="preserve">   Festmiddag i befalsmessa (Altona, inngang sy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</w:t>
                        <w:tab/>
                        <w:tab/>
                        <w:t xml:space="preserve">   Spekemat, m.m.  Kr. 300,-- pr. kuver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400800" cy="154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”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  <w:tab/>
                              <w:t xml:space="preserve"> Festlig samvær i gamle befalsmesse/salonger.</w:t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</w:t>
                              <w:tab/>
                              <w:t xml:space="preserve"> Premieutdeling, utlodning, dans til levende musik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Baren åpen fra kl. 2100 til 0100.  Hyggelige pri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1.65pt;mso-wrap-distance-left:9.05pt;mso-wrap-distance-right:9.05pt;mso-wrap-distance-top:0pt;mso-wrap-distance-bottom:0pt;margin-top:1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”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00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  <w:tab/>
                        <w:tab/>
                        <w:t xml:space="preserve"> Festlig samvær i gamle befalsmesse/salonger.</w:t>
                        <w:tab/>
                        <w:tab/>
                        <w:tab/>
                        <w:t xml:space="preserve">    </w:t>
                        <w:tab/>
                        <w:t xml:space="preserve">    </w:t>
                        <w:tab/>
                        <w:t xml:space="preserve"> Premieutdeling, utlodning, dans til levende musikk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</w:t>
                        <w:tab/>
                        <w:tab/>
                        <w:t xml:space="preserve"> Baren åpen fra kl. 2100 til 0100.  Hyggelige pris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øndag 29. jun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l. 0900 - 1130    </w:t>
        <w:tab/>
        <w:t>Frokost/lunsj i befalsmessa (Alton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”   </w:t>
      </w:r>
      <w:r>
        <w:rPr>
          <w:sz w:val="32"/>
          <w:szCs w:val="32"/>
        </w:rPr>
        <w:t xml:space="preserve">1000  - 1600   </w:t>
        <w:tab/>
        <w:t>Modellkammeret åp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legning, pris, m.v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vernatting pr. seng fredag - søndag kr. 100,--/natt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ed avreise:  </w:t>
        <w:tab/>
        <w:tab/>
        <w:t>-  La nøkkel stå i døren.  Evt. ekstra nøkkel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legges på bordet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</w:t>
        <w:tab/>
        <w:tab/>
        <w:tab/>
        <w:t>-  Ta av brukt sengetøy som legges på gulvet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</w:t>
        <w:tab/>
        <w:tab/>
        <w:t>-  Husk å levere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</w:t>
        <w:tab/>
        <w:t xml:space="preserve">    </w:t>
        <w:tab/>
        <w:tab/>
        <w:t xml:space="preserve">* SBSF's ID-tag/-navneskilt (i vestibylen 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  <w:tab/>
        <w:tab/>
        <w:tab/>
        <w:t xml:space="preserve">   befalsmessa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</w:t>
        <w:tab/>
        <w:t xml:space="preserve">    </w:t>
        <w:tab/>
        <w:tab/>
        <w:t xml:space="preserve">* Adgangskortet til Jørstadmoen (i vakta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------------------------------------</w:t>
      </w:r>
    </w:p>
    <w:sectPr>
      <w:type w:val="nextPage"/>
      <w:pgSz w:w="11906" w:h="16838"/>
      <w:pgMar w:left="1418" w:right="14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55:00Z</dcterms:created>
  <dc:creator>Finn Berntzen</dc:creator>
  <dc:description/>
  <cp:keywords/>
  <dc:language>en-US</dc:language>
  <cp:lastModifiedBy>tomvs</cp:lastModifiedBy>
  <dcterms:modified xsi:type="dcterms:W3CDTF">2008-06-25T11:37:00Z</dcterms:modified>
  <cp:revision>6</cp:revision>
  <dc:subject/>
  <dc:title>Velkommen til Sambandsstevne SBSF 2008</dc:title>
</cp:coreProperties>
</file>