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832485" cy="1028700"/>
            <wp:effectExtent l="0" t="0" r="0" b="0"/>
            <wp:wrapTight wrapText="bothSides">
              <wp:wrapPolygon edited="0">
                <wp:start x="-83" y="0"/>
                <wp:lineTo x="-83" y="21535"/>
                <wp:lineTo x="21600" y="2153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7pt;margin-top:13.2pt;width:216.3pt;height:45.25pt;mso-wrap-style:none;v-text-anchor:middle" type="_x0000_t136">
            <v:path textpathok="t"/>
            <v:textpath on="t" fitshape="t" string="Sambandssoldatenes&#10;Forening" style="font-family:&quot;Arial Black&quot;;font-size:12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jære Sambandsstevne- og årsmøtedeltake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jertelig velkommen til Jørstadmoen og til Sambandsstevne og årsmøte 2008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å samles vi igjen på mo’n.  Og nok en gang har styret med mange gode hjelpere jobbet for å få arrangert det hele.  En viss rutine er det jo selvfølgelig over det hele, men ingenting gjør seg av seg selv, om det er aldri så mye rutine i saken.  Særlig vil styret takke Rolf W. Haugland, Bjørn Åge Brauten og Finn Erik Høve for en veldig god jobb  -  ingenting gjør seg av seg selv.  Ikke i år heller! Og særlig har disse hatt et merarbeide p.g.a. at det er flere enn oss som har samling denne helg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er færre enn vanlig denne gangen; i henhold til de tilbakemeldingene vi har fått, skyldes dette tilfeldighetenes frie spill.  Det </w:t>
      </w:r>
      <w:r>
        <w:rPr>
          <w:i/>
          <w:sz w:val="22"/>
          <w:szCs w:val="22"/>
        </w:rPr>
        <w:t>er</w:t>
      </w:r>
      <w:r>
        <w:rPr>
          <w:sz w:val="22"/>
          <w:szCs w:val="22"/>
        </w:rPr>
        <w:t xml:space="preserve"> mange som er svært opptatte på denne tiden av år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ærmere enkeltheter om overnatting, etc. har stått i Budstikken 2/08.  Vi kjører som vi pleier å ha gjort, slik at det meste skulle være kjente saker  -  </w:t>
      </w:r>
      <w:r>
        <w:rPr>
          <w:b/>
          <w:sz w:val="28"/>
          <w:szCs w:val="28"/>
        </w:rPr>
        <w:t>men</w:t>
      </w:r>
      <w:r>
        <w:rPr>
          <w:sz w:val="22"/>
          <w:szCs w:val="22"/>
        </w:rPr>
        <w:t>:    Siden vi totalt er ganske mange i år, får dette konsekvenser for innkvarteringen.  De fleste av oss i SBSF vil få innkvartering på kaserne Hegge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endringer</w:t>
      </w:r>
    </w:p>
    <w:p>
      <w:pPr>
        <w:pStyle w:val="Normal"/>
        <w:ind w:left="1410" w:hanging="1410"/>
        <w:jc w:val="both"/>
        <w:rPr/>
      </w:pPr>
      <w:r>
        <w:rPr>
          <w:sz w:val="22"/>
          <w:szCs w:val="22"/>
        </w:rPr>
        <w:t xml:space="preserve">Disse vil nesten alltid oppstå.  Sambandsstevnet 2008 er intet unntak.  Men det er svært oversiktelige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endringer denne gange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met i Landvernsalen begynner </w:t>
      </w:r>
      <w:r>
        <w:rPr>
          <w:b/>
          <w:sz w:val="22"/>
          <w:szCs w:val="22"/>
        </w:rPr>
        <w:t>kl 1330</w:t>
      </w:r>
      <w:r>
        <w:rPr>
          <w:sz w:val="22"/>
          <w:szCs w:val="22"/>
        </w:rPr>
        <w:t xml:space="preserve"> og ikke kl 1300. (Se oppslåtte korrigerte program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 blir ob.ltn. Arnfinn Roel som foredrar om situasjonen på Jørstadmoen (”Rikets tilstand”).  Her er det mye nytt  -  Jørstadmoen endrer seg….  (Se oppslåtte korrigerte progra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å igjen, </w:t>
      </w:r>
      <w:r>
        <w:rPr>
          <w:i/>
          <w:sz w:val="22"/>
          <w:szCs w:val="22"/>
        </w:rPr>
        <w:t>velkommen</w:t>
      </w:r>
      <w:r>
        <w:rPr>
          <w:sz w:val="22"/>
          <w:szCs w:val="22"/>
        </w:rPr>
        <w:t xml:space="preserve">  -  kos der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nnlig hils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Styret SBS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5:00Z</dcterms:created>
  <dc:creator>Finn Berntzen</dc:creator>
  <dc:description/>
  <cp:keywords/>
  <dc:language>en-US</dc:language>
  <cp:lastModifiedBy>Finn Berntzen</cp:lastModifiedBy>
  <cp:lastPrinted>2007-06-28T20:27:00Z</cp:lastPrinted>
  <dcterms:modified xsi:type="dcterms:W3CDTF">2008-06-25T11:07:00Z</dcterms:modified>
  <cp:revision>3</cp:revision>
  <dc:subject/>
  <dc:title/>
</cp:coreProperties>
</file>