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Innmeldingsskjema for Sambandssoldatenes Forening, SBSF</w:t>
        <w:br/>
        <w:t>(tidl. Hærens Sambands Kameratforening, HSBKF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Jeg ønsker å melde meg inn i SBSF!</w:t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Fyll inn skjemaet nedenfor, lagre det som en tekst-fil på din hard-disk, og send det som et E-post-vedlegg til </w:t>
      </w:r>
      <w:r>
        <w:rPr/>
        <w:t xml:space="preserve"> </w:t>
      </w:r>
      <w:hyperlink r:id="rId2">
        <w:r>
          <w:rPr>
            <w:rStyle w:val="InternetLink"/>
          </w:rPr>
          <w:t>kasserer@sbsf.no</w:t>
        </w:r>
      </w:hyperlink>
    </w:p>
    <w:tbl>
      <w:tblPr>
        <w:tblW w:w="440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2925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vn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sse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nr./Sted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ødselsdato/år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lf. hjemme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lf. arbeid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lf. mobil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post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x-nr.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ldatnr/Grad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ste tj.sted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.-amat.sign.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 xml:space="preserve">Alternativt merk skjema-området, kopier til en E-post, og send til </w:t>
      </w:r>
      <w:hyperlink r:id="rId15">
        <w:r>
          <w:rPr>
            <w:rStyle w:val="InternetLink"/>
          </w:rPr>
          <w:t>kasserer@sbsf.no</w:t>
        </w:r>
      </w:hyperlink>
    </w:p>
    <w:p>
      <w:pPr>
        <w:pStyle w:val="NormalWeb"/>
        <w:rPr/>
      </w:pPr>
      <w:r>
        <w:rPr/>
        <w:t xml:space="preserve">Klikk for å gå tilbake til </w:t>
      </w:r>
      <w:hyperlink r:id="rId16">
        <w:r>
          <w:rPr>
            <w:rStyle w:val="InternetLink"/>
          </w:rPr>
          <w:t>startsiden</w:t>
        </w:r>
      </w:hyperlink>
      <w:r>
        <w:rPr/>
        <w:t>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/>
        <w:t>kasserer@sbsf.no</w:t>
        <w:br/>
        <w:t>4. november 2007; endret 1. februar 2017</w:t>
      </w:r>
    </w:p>
    <w:p>
      <w:pPr>
        <w:pStyle w:val="Heading5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9006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rer@sbsf.n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mailto:kasserer@sbsf.no" TargetMode="External"/><Relationship Id="rId16" Type="http://schemas.openxmlformats.org/officeDocument/2006/relationships/hyperlink" Target="../in/index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08:00Z</dcterms:created>
  <dc:creator>tomvs</dc:creator>
  <dc:description/>
  <cp:keywords/>
  <dc:language>en-US</dc:language>
  <cp:lastModifiedBy>Tom V. Segalstad</cp:lastModifiedBy>
  <dcterms:modified xsi:type="dcterms:W3CDTF">2017-02-01T15:26:00Z</dcterms:modified>
  <cp:revision>4</cp:revision>
  <dc:subject/>
  <dc:title>SBSF * www.sbsf.no * INNMELDING</dc:title>
</cp:coreProperties>
</file>