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år dato: 14. mars 201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260604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 ref.:  K-Btz/A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4.35pt;mso-wrap-distance-left:9.05pt;mso-wrap-distance-right:9.05pt;mso-wrap-distance-top:0pt;mso-wrap-distance-bottom:0pt;margin-top:-0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år ref.:  K-Btz/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/>
        <w:t xml:space="preserve">Vår ref.:    </w:t>
      </w:r>
      <w:r>
        <w:rPr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de-DE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Deres ref.:</w:t>
      </w:r>
    </w:p>
    <w:p>
      <w:pPr>
        <w:pStyle w:val="Normal"/>
        <w:rPr>
          <w:sz w:val="20"/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n-NO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Til våre</w:t>
      </w:r>
      <w:r>
        <w:rPr>
          <w:rFonts w:cs="Arial" w:ascii="Arial" w:hAnsi="Arial"/>
          <w:b/>
          <w:bCs/>
          <w:sz w:val="22"/>
          <w:szCs w:val="22"/>
          <w:lang w:val="nn-NO"/>
        </w:rPr>
        <w:t xml:space="preserve"> medlemmer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n-NO"/>
        </w:rPr>
      </w:pPr>
      <w:r>
        <w:rPr>
          <w:rFonts w:cs="Arial" w:ascii="Arial" w:hAnsi="Arial"/>
          <w:b/>
          <w:bCs/>
          <w:sz w:val="22"/>
          <w:szCs w:val="22"/>
          <w:lang w:val="nn-NO"/>
        </w:rPr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edlems- og kontaktdata Sambandssoldatenes Forening SBSF – oppdatering eller innmelding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7"/>
        <w:gridCol w:w="27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Medlemsnummer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Fødselsdato og år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tternavn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Eventuelt mellomnavn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Fornavn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Adresse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Postnummer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Postste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Lan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Telefon hjemme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Telefon arbei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Mobiltelefon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-postadresse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Fax-nr.: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Eventuell militær gra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ventuelt soldatnummer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Eventuelt radioamatør- kallesignal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ventuelt siste militære tjenestested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Eventuelt siste militære tjenestestilling: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</w:rPr>
        <w:t xml:space="preserve">Sendes </w:t>
      </w:r>
      <w:hyperlink r:id="rId2">
        <w:r>
          <w:rPr>
            <w:rStyle w:val="InternetLink"/>
          </w:rPr>
          <w:t>kasserer@sbsf.no</w:t>
        </w:r>
      </w:hyperlink>
      <w:r>
        <w:rPr>
          <w:rStyle w:val="Emphasis"/>
        </w:rPr>
        <w:t xml:space="preserve"> eller pr. post til kasser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3078"/>
      <w:gridCol w:w="2721"/>
      <w:gridCol w:w="1559"/>
    </w:tblGrid>
    <w:tr>
      <w:trPr/>
      <w:tc>
        <w:tcPr>
          <w:tcW w:w="267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40" w:after="0"/>
            <w:ind w:right="-392" w:hanging="0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  <w:tc>
        <w:tcPr>
          <w:tcW w:w="307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40" w:after="0"/>
            <w:ind w:left="176" w:hanging="0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  <w:tc>
        <w:tcPr>
          <w:tcW w:w="272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40" w:after="0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  <w:tc>
        <w:tcPr>
          <w:tcW w:w="1559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4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4"/>
      <w:gridCol w:w="6384"/>
      <w:gridCol w:w="1552"/>
    </w:tblGrid>
    <w:tr>
      <w:trPr/>
      <w:tc>
        <w:tcPr>
          <w:tcW w:w="1704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941070" cy="1245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1245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FF"/>
              <w:sz w:val="40"/>
            </w:rPr>
          </w:pPr>
          <w:r>
            <w:rPr>
              <w:rFonts w:cs="Arial" w:ascii="Arial" w:hAnsi="Arial"/>
              <w:b/>
              <w:bCs/>
              <w:color w:val="0000FF"/>
              <w:sz w:val="40"/>
            </w:rPr>
            <w:t>Sambandssoldatenes Forening</w:t>
          </w:r>
        </w:p>
      </w:tc>
      <w:tc>
        <w:tcPr>
          <w:tcW w:w="155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FF"/>
              <w:sz w:val="40"/>
            </w:rPr>
          </w:pPr>
          <w:r>
            <w:rPr>
              <w:b/>
              <w:bCs/>
              <w:color w:val="0000FF"/>
              <w:sz w:val="4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080" w:leader="none"/>
      </w:tabs>
      <w:overflowPunct w:val="false"/>
      <w:autoSpaceDE w:val="false"/>
      <w:textAlignment w:val="baseline"/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4plinje">
    <w:name w:val="4p linje"/>
    <w:basedOn w:val="Normal"/>
    <w:next w:val="Normal"/>
    <w:qFormat/>
    <w:pPr>
      <w:overflowPunct w:val="false"/>
      <w:autoSpaceDE w:val="false"/>
      <w:textAlignment w:val="baseline"/>
    </w:pPr>
    <w:rPr>
      <w:sz w:val="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@sbsf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46:00Z</dcterms:created>
  <dc:creator>Tom V. Segalstad</dc:creator>
  <dc:description/>
  <dc:language>en-US</dc:language>
  <cp:lastModifiedBy>tomvs</cp:lastModifiedBy>
  <cp:lastPrinted>2010-03-07T18:11:00Z</cp:lastPrinted>
  <dcterms:modified xsi:type="dcterms:W3CDTF">2011-07-10T13:46:00Z</dcterms:modified>
  <cp:revision>2</cp:revision>
  <dc:subject/>
  <dc:title>Sambandssoldatenes Forening</dc:title>
</cp:coreProperties>
</file>