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år dato: 14. mars 201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26060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 ref.:  K-Btz/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4.35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år ref.:  K-Btz/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 xml:space="preserve">Vår ref.:    </w:t>
      </w: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de-DE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eres ref.:</w:t>
      </w:r>
    </w:p>
    <w:p>
      <w:pPr>
        <w:pStyle w:val="Normal"/>
        <w:rPr>
          <w:sz w:val="20"/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Til våre</w:t>
      </w:r>
      <w:r>
        <w:rPr>
          <w:rFonts w:cs="Arial" w:ascii="Arial" w:hAnsi="Arial"/>
          <w:b/>
          <w:bCs/>
          <w:sz w:val="22"/>
          <w:szCs w:val="22"/>
          <w:lang w:val="nn-NO"/>
        </w:rPr>
        <w:t xml:space="preserve"> medlemmer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nn-NO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edlems- og kontaktdata Sambandssoldatenes Forening SBSF - oppdatering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7"/>
        <w:gridCol w:w="27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Medlems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Fødselsdato og å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tter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t mellom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For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Adress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ost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ostste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Lan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Telefon hjemm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Telefon arbei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Mobiltelefo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-postadress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Fax-nr.: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l militær gra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oldat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t radioamatør- kallesignal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iste militære tjenesteste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iste militære tjenestestilling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Sendes </w:t>
      </w:r>
      <w:hyperlink r:id="rId2">
        <w:r>
          <w:rPr>
            <w:rStyle w:val="InternetLink"/>
          </w:rPr>
          <w:t>kasserer@sbsf.no</w:t>
        </w:r>
      </w:hyperlink>
      <w:r>
        <w:rPr>
          <w:rStyle w:val="Emphasis"/>
        </w:rPr>
        <w:t xml:space="preserve"> eller pr. post til kasser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078"/>
      <w:gridCol w:w="2721"/>
      <w:gridCol w:w="1559"/>
    </w:tblGrid>
    <w:tr>
      <w:trPr/>
      <w:tc>
        <w:tcPr>
          <w:tcW w:w="2673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ind w:right="-39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nn: Tom V. Segalstad</w:t>
            <w:br/>
            <w:t>Postboks 15 Kjelsås, 0411 Oslo</w:t>
          </w:r>
        </w:p>
        <w:p>
          <w:pPr>
            <w:pStyle w:val="Normal"/>
            <w:spacing w:before="40" w:after="0"/>
            <w:ind w:right="-392" w:hanging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lf.: 2223 8005, mobil.: 9119 3973</w:t>
            <w:br/>
            <w:t>E-post: formann@sbsf.no</w:t>
          </w:r>
        </w:p>
      </w:tc>
      <w:tc>
        <w:tcPr>
          <w:tcW w:w="3078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ind w:left="17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kretær: Finn Kampestuen Berntzen</w:t>
          </w:r>
        </w:p>
        <w:p>
          <w:pPr>
            <w:pStyle w:val="Normal"/>
            <w:spacing w:before="40" w:after="0"/>
            <w:ind w:left="17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dr.</w:t>
          </w:r>
        </w:p>
        <w:p>
          <w:pPr>
            <w:pStyle w:val="Normal"/>
            <w:spacing w:before="40" w:after="0"/>
            <w:ind w:left="17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lf::  9715 2377</w:t>
          </w:r>
        </w:p>
        <w:p>
          <w:pPr>
            <w:pStyle w:val="Normal"/>
            <w:spacing w:before="40" w:after="0"/>
            <w:ind w:left="176" w:hanging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Post: sekretaer@sbsf.no</w:t>
          </w:r>
        </w:p>
      </w:tc>
      <w:tc>
        <w:tcPr>
          <w:tcW w:w="272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Kasserer: Arnfinn Roel</w:t>
            <w:br/>
            <w:t xml:space="preserve"> Gjøstivn. 2B, 2614 Lillehammer</w:t>
            <w:br/>
            <w:t xml:space="preserve"> Tlf.: 6125 8825, mobil 9139 7688</w:t>
            <w:br/>
            <w:t xml:space="preserve"> E-post: kasserer@sbsf.no </w:t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Bankgiro: </w:t>
            <w:br/>
            <w:t>2000.20.20468</w:t>
          </w:r>
        </w:p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rg.nr</w:t>
          </w:r>
        </w:p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85 408 11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6384"/>
      <w:gridCol w:w="1552"/>
    </w:tblGrid>
    <w:tr>
      <w:trPr/>
      <w:tc>
        <w:tcPr>
          <w:tcW w:w="1704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41070" cy="1245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1245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FF"/>
              <w:sz w:val="40"/>
            </w:rPr>
          </w:pPr>
          <w:r>
            <w:rPr>
              <w:rFonts w:cs="Arial" w:ascii="Arial" w:hAnsi="Arial"/>
              <w:b/>
              <w:bCs/>
              <w:color w:val="0000FF"/>
              <w:sz w:val="40"/>
            </w:rPr>
            <w:t>Sambandssoldatenes Forening</w:t>
          </w:r>
        </w:p>
      </w:tc>
      <w:tc>
        <w:tcPr>
          <w:tcW w:w="155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FF"/>
              <w:sz w:val="40"/>
            </w:rPr>
          </w:pPr>
          <w:r>
            <w:rPr>
              <w:b/>
              <w:bCs/>
              <w:color w:val="0000FF"/>
              <w:sz w:val="4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080" w:leader="none"/>
      </w:tabs>
      <w:overflowPunct w:val="false"/>
      <w:autoSpaceDE w:val="false"/>
      <w:textAlignment w:val="baseline"/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4plinje">
    <w:name w:val="4p linje"/>
    <w:basedOn w:val="Normal"/>
    <w:next w:val="Normal"/>
    <w:qFormat/>
    <w:pPr>
      <w:overflowPunct w:val="false"/>
      <w:autoSpaceDE w:val="false"/>
      <w:textAlignment w:val="baseline"/>
    </w:pPr>
    <w:rPr>
      <w:sz w:val="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sbsf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22:00Z</dcterms:created>
  <dc:creator>Tom V. Segalstad</dc:creator>
  <dc:description/>
  <dc:language>en-US</dc:language>
  <cp:lastModifiedBy>tomvs</cp:lastModifiedBy>
  <cp:lastPrinted>2010-03-07T18:11:00Z</cp:lastPrinted>
  <dcterms:modified xsi:type="dcterms:W3CDTF">2010-03-23T23:24:00Z</dcterms:modified>
  <cp:revision>3</cp:revision>
  <dc:subject/>
  <dc:title>Sambandssoldatenes Forening</dc:title>
</cp:coreProperties>
</file>